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ВЕТ ДЕПУТАТОВ                                                                  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Бородин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Ташлинского района                                                                           Оренбург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вы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30.09.2013г. №      25/114 - 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. Боро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  « О денежном содер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исполняющих обязанности по техн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деятельности органов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ий сельсовет Таш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»  от 01.11.2012г. №20/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4 ст.86 Бюджетного кодекса РФ, ч.2 ст 53 Федерального закона от 06.10.2003 №131-ФЗ «Об общих принципах организации местного самоуправления в Российской Федерации», руководствуясь  статьями 22,27 Устава , 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Совета депутатов муниципального образования Бородинский сельсовет Ташлинского района Оренбургской области   от 01.11.2012г. № 20/83-рс  « О денежном содержании лиц, исполняющих обязанности  по техническому обеспечению  деятельности органов местного самоуправления муниципального образования  Бородинский сельсовет  Таш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момента подписания и распространяет свое действие на правоотношения, возникшие с  30.09..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С.Ю.Ларио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7:00Z</dcterms:created>
  <dc:creator>user</dc:creator>
  <dc:description/>
  <cp:keywords/>
  <dc:language>en-US</dc:language>
  <cp:lastModifiedBy>стас</cp:lastModifiedBy>
  <cp:lastPrinted>2013-10-03T16:22:00Z</cp:lastPrinted>
  <dcterms:modified xsi:type="dcterms:W3CDTF">2013-10-07T19:47:00Z</dcterms:modified>
  <cp:revision>2</cp:revision>
  <dc:subject/>
  <dc:title>   СОВЕТ ДЕПУТАТОВ                                                                   муниципального образования                                                                Бородинский сельсовет                                                          </dc:title>
</cp:coreProperties>
</file>